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Создание условий для развития туризма в муниципальном образовании городской округ Симферополь Республики Крым» на 2016-2018 годы» (в новой редак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муниципальной программы «Создание условий для развития туризма в муниципальном образовании городской округ Симферополь Республики Крым» на 2016-2018 годы» (в новой редакции) (далее – проект Программы) проведена на основании пункта 2.6. Плана работы Контрольно-счетной палаты города Симферополя на 2016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ходе проведения мероприятия установл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>общий объем средств бюджета МО ГО Симферополь на реализацию мероприятий муниципальной программы сократился на 5 136,902 тыс. руб. и составляет 2 176,89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из других источников финансирования не планир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 в новой редакции, КСП отмечает, что муниципальная Программа Разработчиком приведена в соответствие с бюджетными ассигнованиями, утвержденными решением Симферопольского городского совета от 26.08.2016 № 890  «О внесении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12"/>
          <w:szCs w:val="12"/>
          <w:shd w:fill="FFFFFF" w:val="clear"/>
        </w:rPr>
        <w:t> 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менений и дополнений в решение очередной 35-й сессии Симферопольского городского совета I созыва от 28.12.2015 № 519 «О бюджете муниципального образования городской округ Симферополь Республики Крым на 2016 год» (с изменениями и дополнениями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оект Программы соответствует требованиям Порядка разработки, реализации и оценки эффективности муниципальных программ муниципального образования городской округ Симферополь, утвержденного постановлением Администрации города Симферополь от 16.03.2015 № 112 (с изменениями) и Методическим рекомендациям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м письмом Министерства финансов Российской Федерации от 30.09.2014 № 09-05-05/48843.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7:00Z</dcterms:created>
  <dc:creator>натали</dc:creator>
  <dc:description/>
  <cp:keywords/>
  <dc:language>en-US</dc:language>
  <cp:lastModifiedBy>7</cp:lastModifiedBy>
  <cp:lastPrinted>2016-09-02T15:02:00Z</cp:lastPrinted>
  <dcterms:modified xsi:type="dcterms:W3CDTF">2016-11-23T13:06:00Z</dcterms:modified>
  <cp:revision>5</cp:revision>
  <dc:subject/>
  <dc:title>УТВЕРЖДЕНО</dc:title>
</cp:coreProperties>
</file>